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ocal Contingency Plan for Emergency Incidents Ab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University of Pennsylvania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/>
          <w:b/>
          <w:i/>
          <w:sz w:val="22"/>
          <w:szCs w:val="22"/>
          <w:lang w:val="en-GB"/>
        </w:rPr>
      </w:r>
    </w:p>
    <w:p>
      <w:pPr>
        <w:pStyle w:val="NoSpacing"/>
        <w:rPr/>
      </w:pPr>
      <w:r>
        <w:rPr/>
        <w:t>A local contingency plan should be completed by the trip leader (traveling with the group) or the individual traveler (if traveling alone).  Please retain a copy of this plan to carry for the duration of your trip, submit one copy of the plan to your school/department contact and one copy to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Jaime Molyneux</w:t>
        </w:r>
      </w:hyperlink>
      <w:r>
        <w:rPr/>
        <w:t xml:space="preserve">, Director of International Risk Management. The trip leader is responsible to ensure that </w:t>
      </w:r>
      <w:r>
        <w:rPr>
          <w:u w:val="single"/>
        </w:rPr>
        <w:t>all</w:t>
      </w:r>
      <w:r>
        <w:rPr/>
        <w:t xml:space="preserve"> travelers are fully aware of the details of the contingency pl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710"/>
        <w:gridCol w:w="1814"/>
        <w:gridCol w:w="4645"/>
        <w:gridCol w:w="2"/>
        <w:gridCol w:w="33"/>
      </w:tblGrid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udent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cu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min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hool/Department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hone (U.S.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min. contact name (not traveling with you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min. contact phone/email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tination (s)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ct dates of travel to each destinatio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ber of traveler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323850" cy="2444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25pt;mso-wrap-distance-left:9.05pt;mso-wrap-distance-right:9.05pt;mso-wrap-distance-top:0pt;mso-wrap-distance-bottom:0pt;margin-top:3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43180</wp:posOffset>
                      </wp:positionV>
                      <wp:extent cx="323850" cy="2444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25pt;mso-wrap-distance-left:9.05pt;mso-wrap-distance-right:9.05pt;mso-wrap-distance-top:0pt;mso-wrap-distance-bottom:0pt;margin-top:3.4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2545</wp:posOffset>
                      </wp:positionV>
                      <wp:extent cx="323850" cy="244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25pt;mso-wrap-distance-left:9.05pt;mso-wrap-distance-right:9.05pt;mso-wrap-distance-top:0pt;mso-wrap-distance-bottom:0pt;margin-top:3.35pt;mso-position-vertical-relative:text;margin-left:2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43180</wp:posOffset>
                      </wp:positionV>
                      <wp:extent cx="323850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25pt;mso-wrap-distance-left:9.05pt;mso-wrap-distance-right:9.05pt;mso-wrap-distance-top:0pt;mso-wrap-distance-bottom:0pt;margin-top:3.4pt;mso-position-vertical-relative:text;margin-left:3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ployees                      Undergraduates                     Graduate                   Othe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rpose of Travel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imary Trip Leader* Na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GB"/>
              </w:rPr>
              <w:t>*Distribute local contact information to all travellers. The trip leader must be available 24/7 in the event of an emergency during the tri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imary Trip Leader Phone # (U.S.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imary Trip Leader Phone # (in-country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imary Trip Leader Emai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econdary “Back-up” Trip Leader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ondary Trip Leader Phone #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vide the name and contact information for the person with access to each traveller’s medical and emergency contact information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vide the name and contact information for the person holding copies of passports/visas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vide the name and contact information of the person at Penn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not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traveling) who has details of trip itinerary, hotel/accommodations, and contact information.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 the event of an emergency, please list the group’s primary meeting point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lease list the group’s secondary (alternate) meeting point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ravel Insurance &amp; Emergency Assistance Provider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list insurance company, 24/7 phone number, policy number, etc.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ternational 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15-942-82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-800-523-658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nn Member ID# 11BSGC000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ther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losest U.S. Embassy or Consulate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lick here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for list of U.S. Embassies/Consulates.  Please list address and 24/7 emergency phone number.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losest ISOS Approved Hospital &amp; Emergency Roo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ternational SOS</w:t>
        </w:r>
      </w:hyperlink>
      <w:r>
        <w:rPr>
          <w:rFonts w:cs="Calibri" w:ascii="Calibri" w:hAnsi="Calibri"/>
          <w:sz w:val="22"/>
          <w:szCs w:val="22"/>
          <w:lang w:val="en-GB"/>
        </w:rPr>
        <w:t>, select the country, click on “Medical”, click on “Clinics &amp; Hospitals” or call 215-942-8226 to speak with an International SOS representative.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</w:rPr>
        <w:t>In the event of an emergency abroad involving a member of the Penn community, please call local authorities, International SOS (215-842-9226) and/or Penn Police (215-573-3333).</w:t>
      </w:r>
    </w:p>
    <w:sectPr>
      <w:footerReference w:type="defaul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yneux@upenn.edu" TargetMode="External"/><Relationship Id="rId3" Type="http://schemas.openxmlformats.org/officeDocument/2006/relationships/hyperlink" Target="http://www.usembassy.gov/index.html" TargetMode="External"/><Relationship Id="rId4" Type="http://schemas.openxmlformats.org/officeDocument/2006/relationships/hyperlink" Target="https://www.internationalsos.com/MasterPortal/default.aspx?membnum=11BSGC0000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8:00Z</dcterms:created>
  <dc:creator>DMurphy</dc:creator>
  <dc:description/>
  <cp:keywords/>
  <dc:language>en-US</dc:language>
  <cp:lastModifiedBy>Kramer, Lee</cp:lastModifiedBy>
  <cp:lastPrinted>2014-05-02T14:32:00Z</cp:lastPrinted>
  <dcterms:modified xsi:type="dcterms:W3CDTF">2016-03-16T13:08:00Z</dcterms:modified>
  <cp:revision>2</cp:revision>
  <dc:subject/>
  <dc:title>IES LONDON CONTINGENCY PLAN FOR EVACUATION</dc:title>
</cp:coreProperties>
</file>